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3</w:t>
      </w:r>
      <w:r>
        <w:rPr/>
        <w:t>年度第一学期课程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440"/>
        <w:gridCol w:w="80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与接口技术：陈开兵；马克思主义基本原理：金本能；高等数学：杨颖颖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96</w:t>
            </w:r>
            <w:r>
              <w:rPr>
                <w:sz w:val="24"/>
              </w:rPr>
              <w:t>课时；</w:t>
            </w:r>
            <w:r>
              <w:rPr/>
              <w:t>微机原理与接口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中国近现代史纲要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dcterms:modified xsi:type="dcterms:W3CDTF">2013-04-19T08:04:00Z</dcterms:modified>
  <cp:revision>20</cp:revision>
  <dc:subject/>
  <dc:title/>
</cp:coreProperties>
</file>